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>ICSE - X MATHEMATICS - 99</w:t>
      </w:r>
      <w:r>
        <w:rPr>
          <w:rFonts w:cs="Arial" w:ascii="Arial" w:hAnsi="Arial"/>
          <w:sz w:val="20"/>
          <w:szCs w:val="20"/>
        </w:rPr>
        <w:br/>
        <w:t>(Two hours and a half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>Answers to this paper must be written on the paper provided separately</w:t>
        <w:br/>
        <w:t>You will NOT be allowed to write during the first 15 minutes.</w:t>
        <w:br/>
        <w:t>This time is to be spent in reading the question paper</w:t>
        <w:br/>
        <w:t>The time given at the head of this paper is the time allowed for writing the answer.</w:t>
        <w:br/>
        <w:t xml:space="preserve">Answer all question in section A and any four question in section B. </w:t>
        <w:br/>
        <w:t xml:space="preserve">All working, including rough work, must be clearly shown and must be done on </w:t>
        <w:br/>
        <w:t xml:space="preserve">same sheet as the rest of the answer .Omission of essential working will result in </w:t>
        <w:br/>
        <w:t>loss of marks .</w:t>
        <w:br/>
        <w:t>The intended marks for questions or parts of questions are given in brackets [ ].</w:t>
        <w:br/>
        <w:t>Mathematical tables are provided.</w:t>
        <w:br/>
        <w:br/>
      </w:r>
      <w:r>
        <w:rPr>
          <w:rFonts w:cs="Arial" w:ascii="Arial" w:hAnsi="Arial"/>
          <w:b/>
          <w:bCs/>
          <w:sz w:val="20"/>
          <w:szCs w:val="20"/>
        </w:rPr>
        <w:t>Q1.</w:t>
      </w:r>
      <w:r>
        <w:rPr>
          <w:rFonts w:cs="Arial" w:ascii="Arial" w:hAnsi="Arial"/>
          <w:sz w:val="20"/>
          <w:szCs w:val="20"/>
        </w:rPr>
        <w:t xml:space="preserve"> (a) A trader loses 10% on his cost price by selling tea at Rs. 225 per kg. At what price per kg </w:t>
        <w:br/>
        <w:t xml:space="preserve">should he sell it to gain 10% on his cost price ?            [3] </w:t>
        <w:br/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Let the C. P. of tea = Rs. 225 per kg.</w:t>
        <w:br/>
        <w:t xml:space="preserve">loss = 10 % of x = (10/100)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x) = x/10</w:t>
        <w:br/>
        <w:t>Therefore S.P. of tea = x - (x / 10) = (10x - x) /10 = 9x/10</w:t>
        <w:br/>
        <w:t>But S. P. of tea = Rs. 225</w:t>
        <w:br/>
        <w:t>therefore 9x/10 = 225</w:t>
        <w:br/>
        <w:t>x = (225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0)/(9) = Rs. 250</w:t>
        <w:br/>
        <w:t>therefore cost price of tea = Rs. 250</w:t>
        <w:br/>
        <w:t>Gain = 10%</w:t>
        <w:br/>
        <w:br/>
        <w:t xml:space="preserve">(b) When a discount of 20% is given on the marked price of an article, a shopkeeper makes a </w:t>
        <w:br/>
        <w:t xml:space="preserve">profit of 25% on his cost price. What would be his percentage profit on cost if the article was </w:t>
        <w:br/>
        <w:t xml:space="preserve">sold at the marked price? [4] </w:t>
        <w:br/>
        <w:t>S. P. tea = [(100 + 10)/(100)]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250) = (11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250)/(100) = Rs. 275</w:t>
        <w:br/>
        <w:br/>
        <w:t>Sol. Let the marked price = Rs. x</w:t>
        <w:br/>
        <w:t xml:space="preserve">Discount = 20 % </w:t>
        <w:br/>
        <w:t xml:space="preserve">Therefore S. P. = (x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80)/100 = 8x/10</w:t>
        <w:br/>
        <w:t>Profit = 25% on the C.P.</w:t>
        <w:br/>
        <w:t>Therefore C. P. = [(100)/(100+25)]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8x/10) = (10/125)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(8x) = Rs. 0.64x</w:t>
        <w:br/>
        <w:t>Now let S. P = Marked price = Rs x</w:t>
        <w:br/>
        <w:t>Therefore Profit = x - 0.64x = 0.36x</w:t>
        <w:br/>
        <w:t xml:space="preserve">Therefore Profit percentage = (0.36x/0.64x)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100) = 56.25 %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2.</w:t>
      </w:r>
      <w:r>
        <w:rPr>
          <w:rFonts w:cs="Arial" w:ascii="Arial" w:hAnsi="Arial"/>
          <w:sz w:val="20"/>
          <w:szCs w:val="20"/>
        </w:rPr>
        <w:t xml:space="preserve"> A man invests Rs. 5,000 for three years at a certain rate of interest, compounded annually. At </w:t>
        <w:br/>
        <w:t xml:space="preserve">the end of one year it amounts to Rs. 5,600. Calculate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the rate of interest per annum;</w:t>
        <w:br/>
        <w:t>(ii) the interest accrued in the second year;</w:t>
        <w:br/>
        <w:t xml:space="preserve">(iii) the amount at the end of the third year;        [6] </w:t>
        <w:br/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Here P = Rs. 5000; A = Rs. 5,600; T = 1 year</w:t>
        <w:br/>
        <w:t>I = A - P = Rs. (5,600 - 5,000) = Rs. 600</w:t>
        <w:br/>
        <w:t>(i) Using A = P( 1 + R /100)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, we have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5,600 = 5,000( 1 + R /100)1 , we have 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56 / 50 = 1 + R /100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 /100 = 56 /50 - 1 = 6 /50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R = 6 / 50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100 = 12%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ii) P(for 2nd year) = Rs. (5,000 + 600) = Rs. 5,600</w:t>
        <w:br/>
        <w:t>R = 12% ; T = 1 year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t (accrued) in the second year = Rs. (5,60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) /100 = Rs. 672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A = P( 1 + R /100)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A = 5,000( 1 + 12 /100)3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5,0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12 / 1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12 / 10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12 / 100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1,75,616</w:t>
      </w:r>
      <w:r>
        <w:rPr>
          <w:rFonts w:cs="Arial" w:ascii="Arial" w:hAnsi="Arial"/>
          <w:sz w:val="20"/>
          <w:szCs w:val="20"/>
        </w:rPr>
        <w:t xml:space="preserve"> = Rs. 7,024.64 = Rs. 7,025 nearly.</w:t>
        <w:br/>
        <w:t>       25</w:t>
        <w:br/>
        <w:br/>
      </w:r>
      <w:r>
        <w:rPr>
          <w:rFonts w:cs="Arial" w:ascii="Arial" w:hAnsi="Arial"/>
          <w:b/>
          <w:bCs/>
          <w:sz w:val="20"/>
          <w:szCs w:val="20"/>
        </w:rPr>
        <w:t>Q3.</w:t>
      </w:r>
      <w:r>
        <w:rPr>
          <w:rFonts w:cs="Arial" w:ascii="Arial" w:hAnsi="Arial"/>
          <w:sz w:val="20"/>
          <w:szCs w:val="20"/>
        </w:rPr>
        <w:t xml:space="preserve"> Use graph paper for this question. Take 2cm = 1 unit on the both axes.</w:t>
        <w:br/>
        <w:t>(i) Plot the points A (1,1), B(5,3) and C(2,7);</w:t>
        <w:br/>
        <w:t>(ii) Construct the locus of a points equidistant from A and B;</w:t>
        <w:br/>
        <w:t>(iii) Construct the locus of a points equidistant from AB and AC;</w:t>
        <w:br/>
        <w:t>(iv) Locate the point P such that PA = PB and P is equidistant from AB and AC;</w:t>
        <w:br/>
        <w:t>(v) Measure and record the length PA in cm.                                 [5]</w:t>
        <w:br/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) Plot the points A(1,1), B(5, 3) and C(2, 7) as shown.</w:t>
        <w:br/>
        <w:t xml:space="preserve">(ii) Join points A, &amp; B . Draw right bisector l of AB. Then, l is the locus of points </w:t>
        <w:br/>
        <w:t>equidistant from A and B.</w:t>
        <w:br/>
        <w:t xml:space="preserve">(iii) Join A &amp; C. Now draw the bisector m of Ð CAB. Then, m is the locus of points </w:t>
        <w:br/>
        <w:t>equidistant from AB and AC.</w:t>
        <w:br/>
        <w:t xml:space="preserve">(iv) The point of intersection P of right bisector of AB and angle bisector of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CAB </w:t>
        <w:br/>
        <w:t>is the point such that PA = PB and P is equidistant from AB &amp; AC.</w:t>
        <w:br/>
        <w:t>(v) On measuring PA = 2.5 cm.</w:t>
        <w:br/>
        <w:br/>
      </w:r>
      <w:r>
        <w:rPr>
          <w:rFonts w:cs="Arial" w:ascii="Arial" w:hAnsi="Arial"/>
          <w:b/>
          <w:bCs/>
          <w:sz w:val="20"/>
          <w:szCs w:val="20"/>
        </w:rPr>
        <w:t>Q4.</w:t>
      </w:r>
      <w:r>
        <w:rPr>
          <w:rFonts w:cs="Arial" w:ascii="Arial" w:hAnsi="Arial"/>
          <w:sz w:val="20"/>
          <w:szCs w:val="20"/>
        </w:rPr>
        <w:t xml:space="preserve"> Use a ruler and compass only in this question.</w:t>
        <w:br/>
        <w:t xml:space="preserve">(1) Construct the quadrilateral ABCD in which AB = 5cm, BC = 7cm and angle </w:t>
        <w:br/>
        <w:t>ABC = 120° , given that AC is its only line of symmetry.</w:t>
        <w:br/>
        <w:t>(2) Write down the geometrical name of the quadrilateral.</w:t>
        <w:br/>
        <w:t xml:space="preserve">(3) Measure and record the length of BD in cm.                         [5] </w:t>
        <w:br/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(1) (i) Draw a line AB = 5 cm. </w:t>
        <w:br/>
        <w:t>(ii) Draw an angle ABX = 120°.</w:t>
        <w:br/>
        <w:t xml:space="preserve">(iii) Taking A as center and radius equal to AB, draw an arc. </w:t>
        <w:br/>
        <w:t xml:space="preserve">(iv) Now take C as center and radius equal to BC, draw another arc cutting BX at C. </w:t>
        <w:br/>
        <w:t>(v) Join AD and CD.</w:t>
        <w:br/>
        <w:t>Then ABCD is the required quadrilateral with AC as the line of symmetry.</w:t>
        <w:br/>
        <w:t>(2) The geometrical name of quadrilateral is kite.</w:t>
        <w:br/>
        <w:t xml:space="preserve">(3) On measuring BD = 6 cm. 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5</w:t>
      </w:r>
      <w:r>
        <w:rPr>
          <w:rFonts w:cs="Arial" w:ascii="Arial" w:hAnsi="Arial"/>
          <w:sz w:val="20"/>
          <w:szCs w:val="20"/>
        </w:rPr>
        <w:t>. In the figure given below P is a point on AB such that AP: PB = 4 : 3. PQ is parallel to AC.</w:t>
        <w:br/>
        <w:br/>
        <w:t>(i) Calculate the ratio PQ : AC, giving reasons for your answer ,</w:t>
        <w:br/>
        <w:t>(ii) In triangle ARC angle ARC =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nd in triangle PQS angle PSQ =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Given QS </w:t>
        <w:br/>
        <w:t>= 6 cm. Calculate the length of AR. [6]</w:t>
        <w:br/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. (i) </w:t>
      </w:r>
      <w:r>
        <w:rPr>
          <w:rFonts w:cs="Aria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 BPQ ~ BAC [AA-similarity]</w:t>
        <w:br/>
        <w:br/>
      </w:r>
      <w:r>
        <w:rPr>
          <w:rFonts w:cs="Arial" w:ascii="Arial" w:hAnsi="Arial"/>
          <w:sz w:val="20"/>
          <w:szCs w:val="20"/>
          <w:u w:val="single"/>
        </w:rPr>
        <w:t>PQ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P</w:t>
      </w:r>
      <w:r>
        <w:rPr>
          <w:rFonts w:cs="Arial" w:ascii="Arial" w:hAnsi="Arial"/>
          <w:sz w:val="20"/>
          <w:szCs w:val="20"/>
        </w:rPr>
        <w:t xml:space="preserve"> …(1)</w:t>
        <w:br/>
        <w:t>AC    BA</w:t>
        <w:br/>
        <w:br/>
        <w:t>Also</w:t>
      </w:r>
      <w:r>
        <w:rPr>
          <w:rFonts w:cs="Arial" w:ascii="Arial" w:hAnsi="Arial"/>
          <w:sz w:val="20"/>
          <w:szCs w:val="20"/>
          <w:u w:val="single"/>
        </w:rPr>
        <w:t xml:space="preserve"> AP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br/>
        <w:t xml:space="preserve">       PB    3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  <w:u w:val="single"/>
        </w:rPr>
        <w:t>AP</w:t>
      </w:r>
      <w:r>
        <w:rPr>
          <w:rFonts w:cs="Arial" w:ascii="Arial" w:hAnsi="Arial"/>
          <w:sz w:val="20"/>
          <w:szCs w:val="20"/>
        </w:rPr>
        <w:t xml:space="preserve"> + 1 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 xml:space="preserve"> + 1</w:t>
        <w:br/>
        <w:t xml:space="preserve">    PB          3 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P + P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4 + 3</w:t>
      </w:r>
      <w:r>
        <w:rPr>
          <w:rFonts w:cs="Arial" w:ascii="Arial" w:hAnsi="Arial"/>
          <w:sz w:val="20"/>
          <w:szCs w:val="20"/>
        </w:rPr>
        <w:br/>
        <w:t>        PB            3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br/>
        <w:t>    PB    3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B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br/>
        <w:t>   AB = 7 …(2)</w:t>
        <w:br/>
        <w:t xml:space="preserve">From (1) and (2), we have </w:t>
      </w:r>
      <w:r>
        <w:rPr>
          <w:rFonts w:cs="Arial" w:ascii="Arial" w:hAnsi="Arial"/>
          <w:sz w:val="20"/>
          <w:szCs w:val="20"/>
          <w:u w:val="single"/>
        </w:rPr>
        <w:t>PQ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AC     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RAC ~ PSQ [AA-similarity]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R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C</w:t>
      </w:r>
      <w:r>
        <w:rPr>
          <w:rFonts w:cs="Arial" w:ascii="Arial" w:hAnsi="Arial"/>
          <w:sz w:val="20"/>
          <w:szCs w:val="20"/>
        </w:rPr>
        <w:br/>
        <w:t>    QS   PQ</w:t>
      </w:r>
    </w:p>
    <w:p>
      <w:pPr>
        <w:pStyle w:val="NormalWeb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R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br/>
        <w:t>     6      3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AR =</w:t>
      </w:r>
      <w:r>
        <w:rPr>
          <w:rFonts w:cs="Arial" w:ascii="Arial" w:hAnsi="Arial"/>
          <w:sz w:val="20"/>
          <w:szCs w:val="20"/>
          <w:u w:val="single"/>
        </w:rPr>
        <w:t xml:space="preserve"> 7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 xml:space="preserve"> = 14 cm.</w:t>
        <w:br/>
        <w:t>              3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6.</w:t>
      </w:r>
      <w:r>
        <w:rPr>
          <w:rFonts w:cs="Arial" w:ascii="Arial" w:hAnsi="Arial"/>
          <w:sz w:val="20"/>
          <w:szCs w:val="20"/>
        </w:rPr>
        <w:t xml:space="preserve"> The figure shows a running track surrounding a grassed enclosure PQRSTU. The enclosure </w:t>
        <w:br/>
        <w:t>consists of a rectangle PQST with a semicircular region at each end. PQ = 200 m.; PT = 70 m.</w:t>
        <w:br/>
        <w:br/>
        <w:t>(i) Calculate the area of grassed enclosure in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;</w:t>
        <w:br/>
        <w:t xml:space="preserve">(ii) Given that the track is of constant width 7m, calculate the outer perimeter ABCDEF of </w:t>
        <w:br/>
        <w:t xml:space="preserve">the track. Take 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to be 22. 7                 [6]</w:t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(i) Area of grassed enclosure = PQ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 xml:space="preserve">PT + 2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Symbol" w:hAnsi="Symbol"/>
          <w:sz w:val="20"/>
          <w:szCs w:val="20"/>
          <w:u w:val="single"/>
        </w:rPr>
        <w:t></w:t>
      </w:r>
      <w:r>
        <w:rPr>
          <w:rFonts w:cs="Arial" w:ascii="Symbol" w:hAnsi="Symbol"/>
          <w:sz w:val="20"/>
          <w:szCs w:val="20"/>
        </w:rPr>
        <w:t></w:t>
      </w:r>
      <w:r>
        <w:rPr>
          <w:rFonts w:cs="Arial" w:ascii="Arial" w:hAnsi="Arial"/>
          <w:sz w:val="20"/>
          <w:szCs w:val="20"/>
        </w:rPr>
        <w:t xml:space="preserve"> (35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 r = 70/2 = 35m)</w:t>
        <w:br/>
        <w:t xml:space="preserve">                                                                          2 </w:t>
        <w:br/>
        <w:t xml:space="preserve">= 2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70 + 22/7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35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5</w:t>
        <w:br/>
        <w:t>= 14000 + 3850 = 178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(ii) Outer perimeter of ABCDEF = 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AE + 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ED</w:t>
        <w:br/>
        <w:t xml:space="preserve">= 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/2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2pr + 2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200, where r = 35 m</w:t>
        <w:br/>
        <w:t>= 2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22/7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35 + 400</w:t>
        <w:br/>
        <w:t>= 220 + 400 = 620 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7</w:t>
      </w:r>
      <w:r>
        <w:rPr>
          <w:rFonts w:cs="Arial" w:ascii="Arial" w:hAnsi="Arial"/>
          <w:sz w:val="20"/>
          <w:szCs w:val="20"/>
        </w:rPr>
        <w:t xml:space="preserve">. Use graph paper for this question:- </w:t>
        <w:br/>
        <w:t>(i) Plot the points A (3,5) and B (-2,-4). Use 1cm = 1unit on both axes.</w:t>
        <w:br/>
        <w:t>(ii) A' is the image of A when reflected in the x-axis .Write down the coordinates of A' and plot it on the graph paper.</w:t>
        <w:br/>
        <w:t xml:space="preserve">(iii) B' is the image of B when reflected in the y-axis, followed by the reflection in the origin. </w:t>
        <w:br/>
        <w:t>Write down the coordinates of B' and plot it on the graph paper.</w:t>
        <w:br/>
        <w:t>(iv) Write down the geometrical name of the figure AA' BB' .</w:t>
        <w:br/>
        <w:t>(v) Name two invariant points under reflection in the x-axis.                    [5]</w:t>
        <w:br/>
        <w:br/>
      </w: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(i) First plot the points A(3,5) &amp; B(-2,4) on the graph paper as shown above. </w:t>
        <w:br/>
        <w:t xml:space="preserve">(ii) The coordinates of the image of A when reflected in the x-axis i.e. A' is (3,-5). </w:t>
        <w:br/>
        <w:t>(iii) The coordinates of the image of B when reflected in the y-axis i.e. B' is (2,-4).</w:t>
        <w:br/>
        <w:t>(iv) Geometrical name of figure AA `BB' is quadrilateral.</w:t>
        <w:br/>
        <w:t xml:space="preserve">(v) Any point on the x-axis is invariant under reflection in the x-axis. </w:t>
        <w:br/>
        <w:t>Say (-1, 0) and (3, 0)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SECTION - B (40 Marks)</w:t>
      </w:r>
      <w:r>
        <w:rPr>
          <w:rFonts w:cs="Arial" w:ascii="Arial" w:hAnsi="Arial"/>
          <w:sz w:val="20"/>
          <w:szCs w:val="20"/>
        </w:rPr>
        <w:br/>
        <w:t>Answer any four question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8.</w:t>
      </w:r>
      <w:r>
        <w:rPr>
          <w:rFonts w:cs="Arial" w:ascii="Arial" w:hAnsi="Arial"/>
          <w:sz w:val="20"/>
          <w:szCs w:val="20"/>
        </w:rPr>
        <w:t xml:space="preserve"> (a). Find the 2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2 matrix X which satisfies the equation.</w:t>
        <w:br/>
        <w:t xml:space="preserve">[3 7] [0 2] + 2X = [1 -5]                 [4] </w:t>
        <w:br/>
        <w:t xml:space="preserve">[2 4] [5 3]           [-4 6]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.</w:t>
      </w:r>
      <w:r>
        <w:rPr>
          <w:rFonts w:cs="Arial" w:ascii="Arial" w:hAnsi="Arial"/>
          <w:sz w:val="20"/>
          <w:szCs w:val="20"/>
        </w:rPr>
        <w:t xml:space="preserve"> The given equation can be written as </w:t>
        <w:br/>
        <w:br/>
        <w:t>[3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0 + 7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5]   [3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 xml:space="preserve">2 + 7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]  + 2X  =[1 -5]</w:t>
        <w:br/>
        <w:t xml:space="preserve">[ 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 + 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5] [2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2 + 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3] =          [-4 6]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[35 27] + 2X = [1 -5] </w:t>
        <w:br/>
        <w:t>    [20 16]            [-4 6]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2X = [1 -5] [35 27]</w:t>
        <w:br/>
        <w:t>           [-4 6] [20 16]</w:t>
        <w:br/>
        <w:br/>
        <w:t>= [1 - 35    -5 - 27] =[ -34 -32]</w:t>
        <w:br/>
        <w:t>   [-4 -0       6-16 ]     [-24 -10]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= [2 -17 -16]</w:t>
        <w:br/>
        <w:t>              [-12 -5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>(b) Find the equation of the line passing through (0,4) and parallel to the line 3x + 5y + 15 = 0                  [3]</w:t>
        <w:br/>
        <w:br/>
        <w:t>Sol. Any line parallel to 3x + 5y + 15 = 0 is</w:t>
        <w:br/>
        <w:t>3x + 5y + k = 0 …(1)</w:t>
        <w:br/>
        <w:t>Since (0, 4) lies on (1)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3(0) + 5(4) + k = 0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k = -20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Required line is 3x + 5y - 20 = 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8:00Z</dcterms:created>
  <dc:creator>GOWRA</dc:creator>
  <dc:description/>
  <cp:keywords/>
  <dc:language>en-US</dc:language>
  <cp:lastModifiedBy>GOWRA</cp:lastModifiedBy>
  <dcterms:modified xsi:type="dcterms:W3CDTF">2008-01-02T13:09:00Z</dcterms:modified>
  <cp:revision>1</cp:revision>
  <dc:subject/>
  <dc:title>ICSE - X MATHEMATICS - 99</dc:title>
</cp:coreProperties>
</file>